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9.001 Scope of Prac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35(4) FS. Law Implemented 468.1295(1)(f) FS. History–New 3-21-93, Formerly 21LL-7.006, Amended 8-25-93, Formerly 61F14-7.006, 59BB-7.006, 59BB-9.001, Repealed 12-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1:00Z</dcterms:created>
  <dc:creator>FLRules_Word</dc:creator>
  <dc:description/>
  <cp:keywords/>
  <dc:language>en-US</dc:language>
  <cp:lastModifiedBy>FLRules_Word</cp:lastModifiedBy>
  <dcterms:modified xsi:type="dcterms:W3CDTF">2017-10-03T14:21:00Z</dcterms:modified>
  <cp:revision>1</cp:revision>
  <dc:subject/>
  <dc:title>64B20-9</dc:title>
</cp:coreProperties>
</file>