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400 Individuals Living on District Lan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it will result in economical, convenient, and efficient management of District Lands, the District shall enter into agreements to allow individuals to live on District Lands in exchange for land management work. Such agreements shall be for a period of time necessary to complete the land management work or from year to year, whichever is less. The value of the land management work to be performed shall be equal to or exceed the fair market value of the residential fac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391 FS. Law Implemented 373.088, 373.093, 373.096, 373.099, 373.139, 373.1391, 373.199, 373.1401, 373.59 FS. History–New 1-16-94, Amended 7-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