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C-1.001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Chapters 64C-1 through 64C-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nt” means an individual who </w:t>
      </w:r>
      <w:r>
        <w:rPr>
          <w:sz w:val="20"/>
          <w:szCs w:val="20"/>
          <w:lang w:val="en-US" w:eastAsia="en-US"/>
        </w:rPr>
        <w:t>expresses a desire to be evaluated for eligibility for the Children’s Medical Services Managed Ca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e manager” or “care coordinator” means the individual designated to provide care coordination, directly with, or on behalf of, a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lorida Resident” means anyone physically residing within the State of Florida, regardless of the length of that residency. A minor’s residency is tied to the residency of the minor’s parent, legal custodian, or legal guardian unless the applicant is age 18 through 20 years of age. “Florida resident” does not include a child and parent, legal custodian, or legal guardian, who is in the state temporarily or transiently, is in the state not for the purpose of establishing a permanent domicile</w:t>
      </w:r>
      <w:r>
        <w:rPr>
          <w:color w:val="FF0000"/>
          <w:sz w:val="20"/>
          <w:szCs w:val="20"/>
          <w:lang w:val="en-US" w:eastAsia="en-US"/>
        </w:rPr>
        <w:t xml:space="preserve"> </w:t>
      </w:r>
      <w:r>
        <w:rPr>
          <w:color w:val="000000"/>
          <w:sz w:val="20"/>
          <w:szCs w:val="20"/>
          <w:lang w:val="en-US" w:eastAsia="en-US"/>
        </w:rPr>
        <w:t>or residence, or is an out-of-state child, who is temporarily in the state for a treatment program. People residing on Federal Indian Reservations within Florida’s boundaries are considered Florida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Non-physician providers” are</w:t>
      </w:r>
      <w:r>
        <w:rPr>
          <w:color w:val="FF0000"/>
          <w:sz w:val="20"/>
          <w:szCs w:val="20"/>
          <w:lang w:val="en-US" w:eastAsia="en-US"/>
        </w:rPr>
        <w:t xml:space="preserve"> </w:t>
      </w:r>
      <w:r>
        <w:rPr>
          <w:color w:val="000000"/>
          <w:sz w:val="20"/>
          <w:szCs w:val="20"/>
          <w:lang w:val="en-US" w:eastAsia="en-US"/>
        </w:rPr>
        <w:t>all other licensed or certified health care providers not licensed under Chapter 458 or 45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1.026(18) FS. Law Implemented 391.026 FS. History–New 1-1-77, Formerly 10J-1.05, Amended 8-4-93, 3-28-96, Formerly 10J-1.005, Amended 1-26-03, 1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55:00Z</dcterms:created>
  <dc:creator>FLRules_Word</dc:creator>
  <dc:description/>
  <cp:keywords/>
  <dc:language>en-US</dc:language>
  <cp:lastModifiedBy>FLRules_Word</cp:lastModifiedBy>
  <dcterms:modified xsi:type="dcterms:W3CDTF">2018-03-14T12:55:00Z</dcterms:modified>
  <cp:revision>1</cp:revision>
  <dc:subject/>
  <dc:title>64C-1</dc:title>
</cp:coreProperties>
</file>