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C-1.003 Requirements of CMS Applicants and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quest, applicants for and participants in CMS will furnish to CMS accurate medical and financial information. Applicants and participants will also keep CMS informed of any changes in medical or financial circumstances, which includes notifying CMS of all assets, resources and funds, including health care insurance and plans, and funding acquired through contracts, settlements, awards and trust funds, which are available to the family for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MS reimbursement participants are required to utilize CMS credentialed provider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nts must be Florida resid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1.026(18), 402.24(2)(h) FS. Law Implemented 391.026, 391.047, 402.24 FS. History–New 1-1-77, Formerly 10J-1.07, Amended 8-4-93, 3-28-96, Formerly 10J-1.007, Amended 1-26-03, 1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55:00Z</dcterms:created>
  <dc:creator>FLRules_Word</dc:creator>
  <dc:description/>
  <cp:keywords/>
  <dc:language>en-US</dc:language>
  <cp:lastModifiedBy>FLRules_Word</cp:lastModifiedBy>
  <dcterms:modified xsi:type="dcterms:W3CDTF">2018-03-14T12:55:00Z</dcterms:modified>
  <cp:revision>1</cp:revision>
  <dc:subject/>
  <dc:title>64C-1</dc:title>
</cp:coreProperties>
</file>