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C-1.004 Methods of Service Deliver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1.026(18) FS. Law Implemented 391.026 FS. History–New 1-1-77, Formerly 10J-6.02, Amended 7-12-93, Formerly 10J-6.002, 64C-5.001, Amended 1-26-03, Repealed 12-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55:00Z</dcterms:created>
  <dc:creator>FLRules_Word</dc:creator>
  <dc:description/>
  <cp:keywords/>
  <dc:language>en-US</dc:language>
  <cp:lastModifiedBy>FLRules_Word</cp:lastModifiedBy>
  <dcterms:modified xsi:type="dcterms:W3CDTF">2018-03-14T12:55:00Z</dcterms:modified>
  <cp:revision>1</cp:revision>
  <dc:subject/>
  <dc:title>64C-1</dc:title>
</cp:coreProperties>
</file>