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S-3.002</w:t>
      </w:r>
      <w:r>
        <w:rPr>
          <w:b/>
          <w:sz w:val="20"/>
          <w:szCs w:val="20"/>
        </w:rPr>
        <w:t xml:space="preserve"> Operations, Activities and Recreation on Lands Under the Management of the Office of Greenways and Trails</w:t>
      </w:r>
      <w:r>
        <w:rPr>
          <w:b/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0.016 FS. Law Implemented 253.05, 253.7821, 260.016 FS. History–New 10-21-01, Amended 11-29-06, Repealed 12-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FLRules_Word</dc:creator>
  <dc:description/>
  <cp:keywords/>
  <dc:language>en-US</dc:language>
  <cp:lastModifiedBy>FLRules_Word</cp:lastModifiedBy>
  <dcterms:modified xsi:type="dcterms:W3CDTF">2015-11-30T14:11:00Z</dcterms:modified>
  <cp:revision>1</cp:revision>
  <dc:subject/>
  <dc:title>62S-3</dc:title>
</cp:coreProperties>
</file>