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9.410 Intergovernmental Management Agre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chapter shall not apply to the extent it conflicts with the provisions of any intergovernmental management agreement between the District and another governmental entity for the acquisition or management of District Lands provided those activities, uses, or facilities are environmentally accept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391 FS. Law Implemented 373.046, 373.056, 373.139, 373.1391, 373.1401, 373.199 FS. History–New 1-16-94, Repromulgated 7-3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7:59:00Z</dcterms:created>
  <dc:creator>FLRules_Word</dc:creator>
  <dc:description/>
  <cp:keywords/>
  <dc:language>en-US</dc:language>
  <cp:lastModifiedBy>FLRules_Word</cp:lastModifiedBy>
  <dcterms:modified xsi:type="dcterms:W3CDTF">2019-02-18T17:59:00Z</dcterms:modified>
  <cp:revision>1</cp:revision>
  <dc:subject/>
  <dc:title>40C-9</dc:title>
</cp:coreProperties>
</file>