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0000FF"/>
          <w:u w:val="single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State Fair Authority, Agricultur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7, 2015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meeting time has been changed from 9:30 a.m. to 10:30 a.m. This meeting was previously noticed in Vol. 41, No. 227, F.A.R., November 23, 2015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54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7:00Z</dcterms:created>
  <dc:creator>Collins, John M. "Jack"</dc:creator>
  <dc:description/>
  <cp:keywords/>
  <dc:language>en-US</dc:language>
  <cp:lastModifiedBy>Collins, John M. "Jack"</cp:lastModifiedBy>
  <dcterms:modified xsi:type="dcterms:W3CDTF">2015-11-30T15:10:00Z</dcterms:modified>
  <cp:revision>2</cp:revision>
  <dc:subject/>
  <dc:title/>
</cp:coreProperties>
</file>