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in conjunction with the Florida Fish and Wildlife Conservation Commission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4, 2015, 6:00 p.m.,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ulf Coast State College, Student Union East, Room 231 (Gibson Lecture Hall), 5230 West U.S. Highway 98, Panama City, FL 324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Florida Department of Environmental Protection and the Florida Fish and Wildlife Conservation Commission, along with the Deepwater Horizon Trustees, will host a public meeting to present and take comment on the Draft Phase V Early Restoration Plan and Environmental Assessment (Draft Phase V ERP/EA), which describes and proposes the first phase of an early restoration project (Florida Coastal Access Project). The Draft Phase V ERP/EA can be found on the Trustees' webpage: </w:t>
      </w:r>
      <w:hyperlink r:id="rId3">
        <w:r>
          <w:rPr>
            <w:rStyle w:val="InternetLink"/>
            <w:rFonts w:eastAsia="Times New Roman"/>
          </w:rPr>
          <w:t>http://www.gulfspillrestoration.noaa.gov/</w:t>
        </w:r>
      </w:hyperlink>
      <w:r>
        <w:rPr>
          <w:rFonts w:eastAsia="Times New Roman"/>
        </w:rPr>
        <w:t>. The event will begin with an open house from 6:00 p.m. – 6:30 p.m. with a formal presentation and opportunity for public comment to follo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Heather Thomas, 3900 Commonwealth Blvd., MS 3600, Tallahassee, FL 32399, (850)245-2197, email: </w:t>
      </w:r>
      <w:hyperlink r:id="rId4">
        <w:r>
          <w:rPr>
            <w:rStyle w:val="InternetLink"/>
            <w:rFonts w:eastAsia="Times New Roman"/>
          </w:rPr>
          <w:t>Heather.Thomas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Heather Thomas, 3900 Commonwealth Blvd., MS 3600, Tallahassee, FL 32399, (850)245-2197, email: </w:t>
      </w:r>
      <w:hyperlink r:id="rId5">
        <w:r>
          <w:rPr>
            <w:rStyle w:val="InternetLink"/>
            <w:rFonts w:eastAsia="Times New Roman"/>
          </w:rPr>
          <w:t>Heather.Thomas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Heather Thomas, 3900 Commonwealth Blvd., MS 3600, Tallahassee, FL 32399, (850)245-2197, email: </w:t>
      </w:r>
      <w:hyperlink r:id="rId6">
        <w:r>
          <w:rPr>
            <w:rStyle w:val="InternetLink"/>
            <w:rFonts w:eastAsia="Times New Roman"/>
          </w:rPr>
          <w:t>Heather.Thomas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gulfspillrestoration.noaa.gov/" TargetMode="External"/><Relationship Id="rId4" Type="http://schemas.openxmlformats.org/officeDocument/2006/relationships/hyperlink" Target="mailto:Heather.Thomas@dep.state.fl.us" TargetMode="External"/><Relationship Id="rId5" Type="http://schemas.openxmlformats.org/officeDocument/2006/relationships/hyperlink" Target="mailto:Heather.Thomas@dep.state.fl.us" TargetMode="External"/><Relationship Id="rId6" Type="http://schemas.openxmlformats.org/officeDocument/2006/relationships/hyperlink" Target="mailto:Heather.Thomas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58:00Z</dcterms:created>
  <dc:creator>Collins, John M. "Jack"</dc:creator>
  <dc:description/>
  <cp:keywords/>
  <dc:language>en-US</dc:language>
  <cp:lastModifiedBy>Brown, Cari L.</cp:lastModifiedBy>
  <dcterms:modified xsi:type="dcterms:W3CDTF">2015-12-01T18:05:00Z</dcterms:modified>
  <cp:revision>3</cp:revision>
  <dc:subject/>
  <dc:title/>
</cp:coreProperties>
</file>