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9.420 Revenues Generated From District Land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revenues generated from the use of District Lands shall be used for District land acquisition or management. The annual report prepared pursuant to subsection 40C-9.360(7), F.A.C., shall contain a section setting forth the revenues generated from the use of District Lands, how these revenues were spent, and the remaining balance in any fund containing these revenu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391 FS. Law Implemented 253.036, 373.1391 FS. History–New 1-16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9:00Z</dcterms:created>
  <dc:creator>FLRules_Word</dc:creator>
  <dc:description/>
  <cp:keywords/>
  <dc:language>en-US</dc:language>
  <cp:lastModifiedBy>FLRules_Word</cp:lastModifiedBy>
  <dcterms:modified xsi:type="dcterms:W3CDTF">2019-02-18T17:59:00Z</dcterms:modified>
  <cp:revision>1</cp:revision>
  <dc:subject/>
  <dc:title>40C-9</dc:title>
</cp:coreProperties>
</file>