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0.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in this chapter establish a general consumptive use permitting program for certain water uses whose adverse impact, either singly or cumulatively, on the water resources of the District is determined to be minimal. Consumptive uses of water which are non-exempt, which do not exceed 500,000 gallons per day calculated as an annual average, and which do not qualify for a general permit by rule under Rule 40C-2.042, F.A.C., or a noticed general permit under Chapter 40C-22, F.A.C., require a standard general permit under this chapter. The purpose of this chapter is to set forth the requirements for obtaining a standard general consumptive use permit and the conditions under which the use may be exerc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tandard general permit applications which are received and reviewed by a permitting office, the Governing Board appoints the Directors and Assistant Directors of the permitting offices as its agents for the purpose of reviewing and issuing these applications. Any individual listed in subsection 40C-20.011(3), F.A.C., may act on behalf of the Directors and Assistant Directors of the permitt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standard general permit applications which are received and reviewed by the headquarters office, the Governing Board appoints the Executive Director, Assistant Executive Director, Deputy Assistant Executive Director, Director of the Department of Resource Management, Assistant Directors of the Department of Resource Management, and the Director of the Division of Consumptive Use Permitting, Department of Resource Management, as its agents for the purpose of reviewing and issuing these appl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71 FS. Law Implemented 373.083, 373.219, 373.223 FS. History–New 7-23-91, Amended 4-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2:00Z</dcterms:created>
  <dc:creator>Feng Xiao</dc:creator>
  <dc:description/>
  <cp:keywords/>
  <dc:language>en-US</dc:language>
  <cp:lastModifiedBy>Feng Xiao</cp:lastModifiedBy>
  <dcterms:modified xsi:type="dcterms:W3CDTF">2006-09-22T19:12:00Z</dcterms:modified>
  <cp:revision>2</cp:revision>
  <dc:subject/>
  <dc:title>CHAPTER 40C-20 STANDARD GENERAL WATER USE PERMITS</dc:title>
</cp:coreProperties>
</file>