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8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mmission Headquarters, 2740 Centerview Drive, Suite 1A, Tallahassee, Florida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regular Commission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mily Enfinger, 605 Suwannee Street, MS-49, Tallahassee, Florida 32399, (850)410-5700, 1(800)983-243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mily Enfinger, 605 Suwannee Street, MS-49, Tallahassee, Florida 32399, (850)410-5700, 1 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00:00Z</dcterms:created>
  <dc:creator>Brown, Cari L.</dc:creator>
  <dc:description/>
  <cp:keywords/>
  <dc:language>en-US</dc:language>
  <cp:lastModifiedBy>Brown, Cari L.</cp:lastModifiedBy>
  <dcterms:modified xsi:type="dcterms:W3CDTF">2015-11-30T19:00:00Z</dcterms:modified>
  <cp:revision>1</cp:revision>
  <dc:subject/>
  <dc:title/>
</cp:coreProperties>
</file>