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40C-20.042 General Permit for Water Use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All persons whose use of water is not exempt, does not exceed 500,000 gallons per day calculated as an annual average, and does not qualify for a general permit by rule under Rule 40C-2.042, F.A.C., or a noticed general permit under Chapter 40C-22, F.A.C., must obtain a standard general permit under this chapter prior to commencing the use, withdrawal or diversion of water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No water use, withdrawal or diversion shall commence until the applicant receives written authorization from the Distric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3) The District shall issue the appropriate authorization or notice that an individual permit is required within 30 days from the receipt of a complete Notice of Intent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373.044, 373.113, 373.118, 373.171 FS. Law Implemented 373.219, 373.223 FS. History–New 7-23-91, Amended 4-25-96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9:12:00Z</dcterms:created>
  <dc:creator>Feng Xiao</dc:creator>
  <dc:description/>
  <cp:keywords/>
  <dc:language>en-US</dc:language>
  <cp:lastModifiedBy>Feng Xiao</cp:lastModifiedBy>
  <dcterms:modified xsi:type="dcterms:W3CDTF">2006-09-22T19:12:00Z</dcterms:modified>
  <cp:revision>2</cp:revision>
  <dc:subject/>
  <dc:title>CHAPTER 40C-20 STANDARD GENERAL WATER USE PERMITS</dc:title>
</cp:coreProperties>
</file>