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ancelled; December 9, 2015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ncelled; Omni Orlando Resort at ChampionsGate, 1500 Masters Boulevard, ChampionsGate, FL 33986, (407)390-66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has been cancelled. This meeting notice replaces notice ID 16723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(850)245-4161 or </w:t>
      </w:r>
      <w:hyperlink r:id="rId4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lexandra Alda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Alexandra.Alda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0:00Z</dcterms:created>
  <dc:creator>Collins, John M. "Jack"</dc:creator>
  <dc:description/>
  <cp:keywords/>
  <dc:language>en-US</dc:language>
  <cp:lastModifiedBy>Brown, Cari L.</cp:lastModifiedBy>
  <dcterms:modified xsi:type="dcterms:W3CDTF">2015-12-01T13:39:00Z</dcterms:modified>
  <cp:revision>2</cp:revision>
  <dc:subject/>
  <dc:title/>
</cp:coreProperties>
</file>