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10, 2015,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and Investment meeting; the Friends of Mission San Luis will hold a meeting for the purposes of conducting Friends’ business and assisting the Division of Historical Resources in carrying out the purposes, duties, and responsibilities of the divis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iane Ogorzaly with the Division of Historical Resources at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 xml:space="preserve"> or (850)245-63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nder Florida law, email addresses are public records. If you do not want your e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5:00Z</dcterms:created>
  <dc:creator>Collins, John M. "Jack"</dc:creator>
  <dc:description/>
  <cp:keywords/>
  <dc:language>en-US</dc:language>
  <cp:lastModifiedBy>Brown, Cari L.</cp:lastModifiedBy>
  <dcterms:modified xsi:type="dcterms:W3CDTF">2015-12-01T14:27:00Z</dcterms:modified>
  <cp:revision>3</cp:revision>
  <dc:subject/>
  <dc:title/>
</cp:coreProperties>
</file>