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AND TIME: December 11, 2015, 3:30 p.m. until all business is complete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CE: Conference call: 1(888)670-3525, passcode: 3360784946#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</w:rPr>
        <w:t>A copy of the agenda may be obtained by contacting: Ellen Herold at (850)414-7400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Herold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</w:rPr>
        <w:t>For more information, you may contact: Ellen Herold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4:00Z</dcterms:created>
  <dc:creator>Yvette Bonilla</dc:creator>
  <dc:description/>
  <cp:keywords/>
  <dc:language>en-US</dc:language>
  <cp:lastModifiedBy>Brown, Cari L.</cp:lastModifiedBy>
  <cp:lastPrinted>2015-12-04T07:36:00Z</cp:lastPrinted>
  <dcterms:modified xsi:type="dcterms:W3CDTF">2015-12-04T13:59:00Z</dcterms:modified>
  <cp:revision>3</cp:revision>
  <dc:subject/>
  <dc:title/>
</cp:coreProperties>
</file>