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20.321 Duration of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sions of section 6.5, Applicant's Handbook: Consumptive Uses of Water, shall be applied in determining permit du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hing herein shall preclude or otherwise prevent the Governing Board from terminating, revoking, or temporarily suspending any permit in accordance with these rules or taking such other action as may be provided for in the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373.171 FS. Law Implemented 373.236 FS. History–New 7-23-91, Amended 4-25-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2:00Z</dcterms:created>
  <dc:creator>Feng Xiao</dc:creator>
  <dc:description/>
  <cp:keywords/>
  <dc:language>en-US</dc:language>
  <cp:lastModifiedBy>Feng Xiao</cp:lastModifiedBy>
  <dcterms:modified xsi:type="dcterms:W3CDTF">2006-09-22T19:12:00Z</dcterms:modified>
  <cp:revision>2</cp:revision>
  <dc:subject/>
  <dc:title>CHAPTER 40C-20 STANDARD GENERAL WATER USE PERMITS</dc:title>
</cp:coreProperties>
</file>