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9.007 Adverti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dvertising by persons licensed or certified under Chapter 457, F.S., is permitted so long as the information disseminated is in no way false, deceptive, or misleading and so long as the information does not claim that acupuncture is useful in curing any disease. Any advertisement or advertising shall be deemed false, deceptive, or misleading if 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tains a misrepresentation of fac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akes only a partial disclosure of relevant fac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reates false or unjustified expectations of beneficial assistanc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ntains any representations or claims, as to which the person making the claims does not intend to perform,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ntains any other representation, statement, or claim which misleads or deceiv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ails to conspicuously identify the licensee by name in the adverti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s used in the rules of this board, the terms “advertisement” and “advertising” shall mean any statements, oral or written, disseminated to or before the public or any portion thereof, with the intent of furthering the purpose, either directly or indirectly, of selling professional services, or offering to perform professional services, or inducing members of the public to enter into any obligation relating to such profession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t shall not be considered false, deceptive, or misleading for any persons licensed or certified under Chapter 457, F.S., to use the following initials or te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D.A.O.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Licensed Acupunctur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Registered Acupunctur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cupuncture Physicia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Doctor of Acupuncture and Oriental Medic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y licensee who advertises through an agent or through a referral service shall be held responsible for the content of such advertising and shall ensure that the advertising complies with this rule and Chapter 457,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72, 457.104, 457.109 FS. Law Implemented 456.072(1)(a), (m), 457.109(1)(d), (e), (k) FS. History–New 9-27-06, Amended 12-15-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5:29:00Z</dcterms:created>
  <dc:creator>FLRules_Word</dc:creator>
  <dc:description/>
  <cp:keywords/>
  <dc:language>en-US</dc:language>
  <cp:lastModifiedBy>FLRules_Word</cp:lastModifiedBy>
  <dcterms:modified xsi:type="dcterms:W3CDTF">2017-09-18T15:29:00Z</dcterms:modified>
  <cp:revision>1</cp:revision>
  <dc:subject/>
  <dc:title>64B1-9</dc:title>
</cp:coreProperties>
</file>