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0.900 Forms and Instruc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form no. 40C-2-1082-1, Individual and Standard General Consumptive Use Permit Application, and the accompanying instructions are incorporated by reference and are available fro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Headquar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6) 329-4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04) 730-627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01 South Lake Destiny Road, Suite 2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itland, Florida 32751-726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7) 659-48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21) 984-4940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373.044, 373.113, 373.118, 373.171 FS. Law Implemented 120.52(16), 373.116, 373.229 FS. History–New 7-23-91, Amended 4-25-96, 10-2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22:00Z</dcterms:created>
  <dc:creator>FLRules_Word</dc:creator>
  <dc:description/>
  <cp:keywords/>
  <dc:language>en-US</dc:language>
  <cp:lastModifiedBy>FLRules_Word</cp:lastModifiedBy>
  <dcterms:modified xsi:type="dcterms:W3CDTF">2012-02-13T21:22:00Z</dcterms:modified>
  <cp:revision>1</cp:revision>
  <dc:subject/>
  <dc:title>40C-20</dc:title>
</cp:coreProperties>
</file>