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.006 Food Vendor San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3.011 FS. Law Implemented 383.011 FS. History–New 2-7-90, Formerly 10D-106.006, Repealed 12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9:00Z</dcterms:created>
  <dc:creator>FLRules_Word</dc:creator>
  <dc:description/>
  <cp:keywords/>
  <dc:language>en-US</dc:language>
  <cp:lastModifiedBy>FLRules_Word</cp:lastModifiedBy>
  <dcterms:modified xsi:type="dcterms:W3CDTF">2017-10-11T13:59:00Z</dcterms:modified>
  <cp:revision>1</cp:revision>
  <dc:subject/>
  <dc:title>64F-1</dc:title>
</cp:coreProperties>
</file>