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00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in this chapter comprise the District’s water shortage plan required under Section 373.246(1), F.S. The purposes of the plan are to protect the water resources of the District from serious harm; to assure equitable distribution of available water resources among all water users during times of shortage, consistent with the goals of minimizing adverse economic, social and health related impacts; to provide advance knowledge of the means by which water apportionments and reductions will be made during times of shortage; and to promote greater security for water use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pply to all water users including those exempt from permitting pursuant to Rule 40C-2.0051, F.A.C. However, these rules will not apply to users whose source of water is treated effluent or seawater. Thus, it is the policy of the District to restrict uses in a fair and equitable manner during periods of a water shortage, regardless of whether those uses are under permit, below the thresholds specified in Rule 40C-2.0041, F.A.C., or otherwise exempt from Chapter 40C-2, F.A.C., permit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