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1.031 Elements of the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water shortage plan consists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 GENERAL – Part I provides the general goals and objectives of the District in developing and adopting the water shortage plan. The various elements of the plan are described, and definitions for key terms used in the plan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II. DECLARING AND IMPLEMENTING A WATER SHORTAGE – Part II describes the procedures the District will utilize in declaring a water shortage. Provisions are made for comparing estimated present and anticipated water supplies with estimated present and anticipated user needs. The impact on the water resource if demands are met from available supplies is also evaluated. In addition, a method for expressing the severity of a water shortage in terms of four water shortage phases is provided. General user restrictions are established. A variance procedure is provided. Finally, procedures for implementing the water shortage declaration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 III. EMERGENCY PROVISIONS – Normally, the provisions of Part II will be sufficient to protect users within use classes during times of water shortage. At times, however, due to peculiar circumstances, the class restrictions imposed in Part II may be inadequate to sufficiently protect the public health, safety or welfare, the health of animals, fish or aquatic life, a public water supply, or recreational, commercial, industrial, agricultural or other reasonable uses. In those situations, the Executive Director with the concurrence of the Board may declare a water shortage emergency and issue orders imposing restrictions deemed necessary to meet the emergency. Part III establishes the procedures for declaring and implementing a water shortage emergency. In addition, provisions are made for establishing emergency water use restrictions, including implementation of the restrictions described in Parts II and V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 IV. MONITORING AND ENFORCEMENT – The District’s overall program of monitoring surface and ground waters, climatic conditions and water demand during a shortage is generally described. In addition a monitoring program is established to determine the impact of a water shortage on the water resources of the District and the effectiveness of a declaration of water shortage or water shortage emergency. This Part describes how the District, in cooperation with local law enforcement officials, will enforce the provisions of a declared water shortage or water shortage emergency. The District’s enforcement jurisdiction is described and enforcement procedures are generally outlined. Penalties for violations of the water shortage plan and any order issued pursuant to it are provided. In addition, the District’s policy of seeking the cooperation and assistance of local government officials and of assisting such officials in the enforcement of the water shortage plan is generally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 V. THE CLASSIFICATION SYSTEM – Part V classifies each user according to the source of water supply, type of water use, and method of extraction or diversion. The classification system is utilized in conjunction with Parts II, III and VI to determine the water use restrictions with which the users of a particular source must com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 VI. SPECIFIC RESTRICTIONS – Part VI establishes specific water use restrictions for each water shortage phase and water use class. These restrictions are in addition to the general restrictions authorized in Parts II and III. Water users may refer to this Part for specific information concerning the restrictions which apply to them during any phase of a declared water shorta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1-1-8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2:00Z</dcterms:created>
  <dc:creator>Feng Xiao</dc:creator>
  <dc:description/>
  <cp:keywords/>
  <dc:language>en-US</dc:language>
  <cp:lastModifiedBy>Feng Xiao</cp:lastModifiedBy>
  <dcterms:modified xsi:type="dcterms:W3CDTF">2006-09-22T19:12:00Z</dcterms:modified>
  <cp:revision>2</cp:revision>
  <dc:subject/>
  <dc:title>CHAPTER 40C-21 THE WATER SHORTAGE PLAN</dc:title>
</cp:coreProperties>
</file>