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0.0093</w:t>
        </w:r>
      </w:hyperlink>
      <w:r>
        <w:rPr>
          <w:szCs w:val="20"/>
        </w:rPr>
        <w:tab/>
        <w:t>Rules of the Auditor General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24, November 18, 201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correction is as follows: The title to rule chapter 10.650 should read, “Florida Single Audit Act Audits Nonprofit and For-Profit Organizations.”</w:t>
      </w:r>
    </w:p>
    <w:p>
      <w:pPr>
        <w:pStyle w:val="ListParagraph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is correction does not affect the substance of the rule as it appeared in the Florida Administrative Register as outlined above.</w:t>
      </w:r>
    </w:p>
    <w:p>
      <w:pPr>
        <w:pStyle w:val="ListParagraph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>THE PERSON TO BE CONTACTED REGARDING THE PROPOSED RULE IS: Veloria A. Kelly, Division Director, Board of Accountancy, 240 NW 7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rive, Suite A, Gainesville, Florida 326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00:00Z</dcterms:created>
  <dc:creator>Brown, Cari L.</dc:creator>
  <dc:description/>
  <cp:keywords/>
  <dc:language>en-US</dc:language>
  <cp:lastModifiedBy>Reddick, Ernest L.</cp:lastModifiedBy>
  <dcterms:modified xsi:type="dcterms:W3CDTF">2015-12-01T19:13:00Z</dcterms:modified>
  <cp:revision>2</cp:revision>
  <dc:subject/>
  <dc:title/>
</cp:coreProperties>
</file>