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S-2.021</w:t>
        </w:r>
      </w:hyperlink>
      <w:r>
        <w:rPr>
          <w:rFonts w:eastAsia="Times New Roman"/>
        </w:rPr>
        <w:tab/>
        <w:t>Revocation of Registration of Political Committees and Electioneering Communications Organiz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State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me of Petitioner: Accountability in Government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July 31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umber: 1S-2.021(2)(f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Rule: Revocation of Registration of Political Committees &amp; Electioneering Communication Organiz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of Petition was published on July 31, 2015 in the Florida Administration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of Final Order: December 1, 20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the Agency Decision: Cancellation of Registrar would violate principles of fair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Order or additional information may be obtained by contacting Brandy Hedges, Agency Clerk, (850)245-6536, brandy.hedges@dos.myflorida.com. Mailing Address: R.A. Gray Building, Suite 100, 500 S. Bronough Street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33:00Z</dcterms:created>
  <dc:creator>Collins, John M. "Jack"</dc:creator>
  <dc:description/>
  <cp:keywords/>
  <dc:language>en-US</dc:language>
  <cp:lastModifiedBy>Brown, Cari L.</cp:lastModifiedBy>
  <dcterms:modified xsi:type="dcterms:W3CDTF">2015-12-01T19:39:00Z</dcterms:modified>
  <cp:revision>3</cp:revision>
  <dc:subject/>
  <dc:title/>
</cp:coreProperties>
</file>