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/Injury Prevention Section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Friday, December 11, 2015, 11:00 a.m. –12:00 Noon; Monday, December 14, 10:00 a.m. – 1100 a.m.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ureau of Emergency Medical Oversight/Injury Prevention Section, 4042 Bald Cypress Way, Second Floor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in the conference call: United States: 1(888)670-3525 toll-free; access code: 60824541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ollow-up from FIPAC meeting, state office model discussion and Safe Kids coalition upda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y Crew, </w:t>
      </w:r>
      <w:hyperlink r:id="rId4">
        <w:r>
          <w:rPr>
            <w:rStyle w:val="InternetLink"/>
            <w:rFonts w:eastAsia="Times New Roman"/>
          </w:rPr>
          <w:t>mary.crew@flhealth.gov</w:t>
        </w:r>
      </w:hyperlink>
      <w:r>
        <w:rPr>
          <w:rFonts w:eastAsia="Times New Roman"/>
        </w:rPr>
        <w:t>, (850)245-4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mary.crew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5:00Z</dcterms:created>
  <dc:creator>Collins, John M. "Jack"</dc:creator>
  <dc:description/>
  <cp:keywords/>
  <dc:language>en-US</dc:language>
  <cp:lastModifiedBy>Collins, John M. "Jack"</cp:lastModifiedBy>
  <dcterms:modified xsi:type="dcterms:W3CDTF">2015-12-02T13:18:00Z</dcterms:modified>
  <cp:revision>2</cp:revision>
  <dc:subject/>
  <dc:title/>
</cp:coreProperties>
</file>