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30, 2015, the Department of Business and Professional Regulation, Division of Hotels and Restaurants, Bureau of Elevator Safety, received a petition for The Landings, Building #2 at Ocean Reef Condominiums. Petitioner seeks an emergency variance of the requirements of ASME A18.1, Section 2.1.1.3, 2.1.1.6, 2.1.1.7, 2.7.1, and 2.10.1, as adopted by subsection 61C-5.001(1), Florida Administrative Code, that requires upgrading the elevators runway enclosure provided, limitation of load, speed, and travel, and operating devices and control equipment which poses a significant economic/financial hardship. Any interested person may file comments within 5 days of the publication of this notice with Michelle Comingore, Bureau of Elevator Safety, 1940 North Monroe Street, Tallahassee, Florida 32399-1013 (VW2015-300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5:00Z</dcterms:created>
  <dc:creator>Collins, John M. "Jack"</dc:creator>
  <dc:description/>
  <cp:keywords/>
  <dc:language>en-US</dc:language>
  <cp:lastModifiedBy>Collins, John M. "Jack"</cp:lastModifiedBy>
  <dcterms:modified xsi:type="dcterms:W3CDTF">2015-12-02T12:47:00Z</dcterms:modified>
  <cp:revision>2</cp:revision>
  <dc:subject/>
  <dc:title/>
</cp:coreProperties>
</file>