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05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hortage” means that situation within all or a specifically defined geographic area of the District when insufficient water is available to meet the needs of the users, or when conditions are such as to require temporary reduction in total use within a particular area to protect water resources from serious harm. A water shortage usually occurs due to dr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shortage emergency” means that water shortage situation so sudden or severe that water shortage procedures which can be exercised under Part II of Chapter 40C-21, F.A.C., are not sufficient to protect the public health, safety, or welfare, or the health of animals, fish or aquatic life, or a public water supply, or meet the needs of commercial, industrial, agricultural, recreational or other reasonabl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r” means any person, natural or artificial, individual, firm, association, organization, partnership, business trust, corporation, company, agent, employee or other legal entity, the United States of America, and the State, any political subdivision, region, district, municipality, or public agency thereof, which directly or indirectly takes water from the water resource, including but not limited to uses from private or public utility systems, uses whether or not under consumptive use permits issued pursuant to Chapter 40C-2, F.A.C., or uses from individual wells or pumps for domestic or individual home use or other use. The term does not include persons who use only treated effluent or sea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resource” means any and all water on or beneath the surface of the ground, including but not limited to water in natural or artificial water courses, impoundments, streams or diffused surface water and water percolating, standing or flowing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rce class” means the water resource from which a user is obtaining water either directly or indirectly. Source classes within the District are specified in Rule 40C-21.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class” means the category describing the purpose for which the user is utilizing water. Use classes within the District are specified in Rule 40C-21.551 and subsection 40C-2.0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thod of extraction or diversion class” means the type of facility or means of withdrawal from the water resource employed by the user. Method of extraction or diversion classes within the District are specified in Rule 40C-21.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face water source” means a source class within which a user obtains water from surface waters. Surface water sources are a type of source class and are identified in subsections 40C-21.531(1) and 40C-2.0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nd water source” means a source class within which users obtain water from beneath the surface of the ground. Ground water sources are a type of source class and are identified in subsections 40C-21.531(1) and 40C-2.0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ticipated percent reduction in overall demand” means the weighted average reduction in all water uses within a source class, regardless of the type of use or method of withdrawal, which is necessary to reduce estimated present and anticipated demand to estimated present and anticipated avail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n” means the water shortage plan authorized in Section 373.246, F.S., and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w-volume irrigation” means the use of equipment and devices specifically designed to allow the volume of water delivered to be limited to a level consistent with the water requirement of the plant being irrigated and to allow that water to be placed with a high degree of efficiency in the root zone of the plant. The term also includes water use in mist houses and similar establishments for plant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verhead irrigation” means the use of equipment and devices which deliver water under pressure, through the air, above the level of the plant being irr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ood irrigation” means the delivery of plant or crop irrigation water by the design and practice of flowing water over the ground surface to saturate the root zone or in specific applications raising the level of groundwater through the root zone or to the soil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ow-volume hand watering” means the low-volume irrigation of plants or crops with one hose attended by one person, fitted with a self-cancelling or automatic shutoff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ow-volume mobile equipment washing” means the washing of mobile equipment with a bucket and sponge or a hose with a self-cancelling or automatic shutoff nozzl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ow-volume pressure cleaning” means pressure cleaning by means of equipment which is specifically designed to reduce the inflow volume as accepted by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rsery stock” means all plants, trees, shrubs, vines, bulbs, cuttings, grafts, scions, buds, flowering annual plants, aquatic plants, seeds, corns, or tubers, grown or kept for propagation, distribution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obile equipment” means any public, private or commercial automobile, truck, trailer, railroad car, camper, boat, or any other type of similar equipment. The term shall not include sanitation or sludge vehicles or food vending or transport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ortable pump” means a portable facility capable of moving water from one source location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ven numbered address” means the house address, box number or rural route ending in the numbers 0, 2, 4, 6, 8 or the letters A-M. Post office box numbers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dd numbered address” means the house address, box number or rural route ending in the numbers, 1, 3, 5, 7, 9 or the letters N-Z. Post office box numbers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dd numbered days” means the days whose dates end in the numbers 1, 3, 5, 7 or 9. For purposes of this chapter, the date shall be determined by the day during which a watering period 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filtration gallery” means any ditch, pond, pit or other excavation dug or otherwise constructed for the purpose of, or used for a source of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