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December 11, 201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ke Belt Mitigation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Building B-1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Lake Belt Mitigation Committee (LBMC), created pursuant to Section 373.41492, Florida Statutes, to discuss a variety of Lake Belt issu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Haley Koptak, (561)682-6345,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www.sfwmd.gov/miamidade</w:t>
        </w:r>
      </w:hyperlink>
      <w:r>
        <w:rPr>
          <w:rFonts w:eastAsia="Times New Roman"/>
        </w:rPr>
        <w:t>; Click on "Task Force and Coordination Teams" in the Related Links section. Teleconference information, 6800 (Internal Number) (561)682-6800 (WPB Local Number) (855)682-6800 (Toll Free Nationwide) Access Code: 995 879 2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Low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y writing to: South Florida Water Management Distri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ttn: Haley Koptak, MSC 3210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miamida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06:00Z</dcterms:created>
  <dc:creator>Reddick, Ernest L.</dc:creator>
  <dc:description/>
  <cp:keywords/>
  <dc:language>en-US</dc:language>
  <cp:lastModifiedBy>Reddick, Ernest L.</cp:lastModifiedBy>
  <dcterms:modified xsi:type="dcterms:W3CDTF">2015-12-02T15:10:00Z</dcterms:modified>
  <cp:revision>1</cp:revision>
  <dc:subject/>
  <dc:title/>
</cp:coreProperties>
</file>