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tice Change of Time: Please note the meeting scheduled for January 8, 2016 beginning at approximately 8:00 a.m. E.S.T. or soon thereafter has been changed to take place at 8:30 a.m. E.S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in Fort Lauderdale Beach Resort, 321 North Fort Lauderdale Beach Boulevard, Fort Lauderdale, Florida 33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#C05, Tallahassee, Florida 32399-3255, or by calling the board office at (850)245-4373 ext. 3476 or by visiting the website at www.floridasrespiratorycar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8:00Z</dcterms:created>
  <dc:creator>Porter, Rachel B.</dc:creator>
  <dc:description/>
  <cp:keywords/>
  <dc:language>en-US</dc:language>
  <cp:lastModifiedBy>Reddick, Ernest L.</cp:lastModifiedBy>
  <dcterms:modified xsi:type="dcterms:W3CDTF">2015-12-02T20:20:00Z</dcterms:modified>
  <cp:revision>2</cp:revision>
  <dc:subject/>
  <dc:title/>
</cp:coreProperties>
</file>