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27, 2016, 9:00 a.m. - 6:30 p.m. (or until completion) January 28, 2016, 9:00 a.m.-5:00 p.m. (or until completion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mewood Suites Hotel 2987 Apalachee Parkway, Tallahassee FL. Or by phone conference call 1(888)670-3525 passcode (7513637441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habilitation Council General Business; Florida Rehabilitation Council Quarterly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y Cosgrove (850)245-3317 roy.cosgrove@vr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(850)245-3317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y Cosgrove (850)245-3317 roy.cosgrove@vr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42:00Z</dcterms:created>
  <dc:creator>Porter, Rachel B.</dc:creator>
  <dc:description/>
  <cp:keywords/>
  <dc:language>en-US</dc:language>
  <cp:lastModifiedBy>Reddick, Ernest L.</cp:lastModifiedBy>
  <dcterms:modified xsi:type="dcterms:W3CDTF">2015-12-02T19:54:00Z</dcterms:modified>
  <cp:revision>3</cp:revision>
  <dc:subject/>
  <dc:title/>
</cp:coreProperties>
</file>