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21.231 Declaring a Water Shorta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may issue a water shortage warning when it finds that there is an increased likelihood that there will be an insufficient amount of water to meet the estimated anticipated user demands within a source class or to protect the water resource from serious harm. Such warning period will provide an opportunity for increased data monitoring and analysis, increased communication with water users and units of local government regarding hydrologic conditions, and may include a call for voluntary reductions in de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istrict determines there is a likelihood that insufficient water will be available within a source class to meet the user demands from that source, to meet the requirements of the permit system, or to protect the water resource from serious harm, the Board may declare a water shortage for the affected source class or classes. The Board may declare that a water shortage exists within all or parts of the District. When the affected source extends beyond the District’s boundaries, the District will coordinate water shortage declarations with the appropriate water management districts to the extent practicable. When the affected source extends beyond the State’s boundaries, the District will attempt to coordinate water shortage declarations with the appropriate agencies in Georgia or elsewhere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water shortage may also be declared for those source classes not presently experiencing a water shortage if usage from such sources can be reasonably expected to impact the present or anticipated available water supply in those source classes identified in subsection (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26(4), (5), 373.175, 373.246 FS. History–New 1-1-8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54:00Z</dcterms:created>
  <dc:creator>FLRules_Word</dc:creator>
  <dc:description/>
  <cp:keywords/>
  <dc:language>en-US</dc:language>
  <cp:lastModifiedBy>FLRules_Word</cp:lastModifiedBy>
  <dcterms:modified xsi:type="dcterms:W3CDTF">2014-11-04T21:54:00Z</dcterms:modified>
  <cp:revision>1</cp:revision>
  <dc:subject/>
  <dc:title>40C-21</dc:title>
</cp:coreProperties>
</file>