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ce of Withdrawal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sz w:val="20"/>
            <w:szCs w:val="20"/>
            <w:u w:val="none"/>
          </w:rPr>
          <w:t>Board of Professional Engineers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01</w:t>
        <w:tab/>
        <w:t>Renewal of Active Licenses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1</w:t>
        <w:tab/>
        <w:t>Continuing Education Requirements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2</w:t>
        <w:tab/>
        <w:t>Definitions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3</w:t>
        <w:tab/>
        <w:t>Qualifying Activities for Area of Practice Requirement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4</w:t>
        <w:tab/>
        <w:t>Conversion of Education Units to PDH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5</w:t>
        <w:tab/>
        <w:t>Non-Qualifying Activities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08</w:t>
        <w:tab/>
        <w:t>Record Keeping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 xml:space="preserve">61G15.22.010 </w:t>
        <w:tab/>
        <w:t>Qualifying Activities for Laws and Rules Requirements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11</w:t>
        <w:tab/>
        <w:t>Board Approval of Continuing Education Providers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1G15-22.012</w:t>
        <w:tab/>
        <w:t>Obligations of Continuing Education Providers.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 41 No. 167, August 27, 2015, issue of the Florida Administrative Register has been withdrawn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THE PERSON TO BE CONTACTED REGARDING THE RULE IS:  Zana Raybon, Executive Director, Board of Professional Engineers, 2639 North Monroe Street, Suite B-112, Tallahassee, FL 32303; (850)521-0050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rFonts w:cs="Times New Roman"/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9:00Z</dcterms:created>
  <dc:creator>Reddick, Ernest L.</dc:creator>
  <dc:description/>
  <cp:keywords/>
  <dc:language>en-US</dc:language>
  <cp:lastModifiedBy>Reddick, Ernest L.</cp:lastModifiedBy>
  <dcterms:modified xsi:type="dcterms:W3CDTF">2015-12-02T20:04:00Z</dcterms:modified>
  <cp:revision>2</cp:revision>
  <dc:subject/>
  <dc:title/>
</cp:coreProperties>
</file>