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13, 2016, 9:00 a.m. ‒ 11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1(888)670-3525, passcode: 751363744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lorida Rehabilitation Council Legislative Committee General Busin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Roy Cosgrove, (850)245-3317 roy.cosgrove@vr.fldoe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, (850)245-3317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Roy Cosgrove, (850)245-3317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1:00Z</dcterms:created>
  <dc:creator>Brown, Cari L.</dc:creator>
  <dc:description/>
  <cp:keywords/>
  <dc:language>en-US</dc:language>
  <cp:lastModifiedBy>Brown, Cari L.</cp:lastModifiedBy>
  <dcterms:modified xsi:type="dcterms:W3CDTF">2015-12-03T13:09:00Z</dcterms:modified>
  <cp:revision>1</cp:revision>
  <dc:subject/>
  <dc:title/>
</cp:coreProperties>
</file>