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Criminal Justice Academ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Region 10 Criminal Justice Training Schoo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ebruary 2, 2016, 9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outhwest Florida Public Service Academy, 4312 Michigan Avenue, Fort Myers, FL 33905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. Pledge of Allegianc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. Approval of minutes of August 11, 201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3. Introduction of guest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4. F.D.L.E. report – Dawn Radick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5. Academy report from Suncoast Technical Colleg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. Academy report from Southwest Florida Public Service Academy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7. Old busines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8. New busines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9. Schedule of next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0. Adjourn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osa Henshaw at (239)334-3897, Ext. 229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osa Henshaw at (239)334-3897, Ext. 22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27:00Z</dcterms:created>
  <dc:creator>Brown, Cari L.</dc:creator>
  <dc:description/>
  <cp:keywords/>
  <dc:language>en-US</dc:language>
  <cp:lastModifiedBy>Brown, Cari L.</cp:lastModifiedBy>
  <dcterms:modified xsi:type="dcterms:W3CDTF">2015-12-03T15:30:00Z</dcterms:modified>
  <cp:revision>1</cp:revision>
  <dc:subject/>
  <dc:title/>
</cp:coreProperties>
</file>