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271 General Water Use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pecifies general water use restrictions for all users for each water shortage phase. Specific restrictions by user class are presented in Part VI of this chapter. Users desiring detailed information about the specific restrictions applying to their use should refer to Part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may order use of general water use restrictions and the water use restrictions specified in Part VI for the appropriate water shortage phase for each affected source class. Further, the Board may order any combination in lieu of or in addition to the restrictions specified in Part VI of the restrictions described in subsection (3), by use or method of withdrawal class, within each source class, if necessary to achieve the necessary percent reduction in overall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water use restrictions which may be impos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that facilitate the right of water users in an area to make voluntary agreements among themselves, with the concurrence of the Board or the Executive Director, providing for the mutual reduction, sharing, or rot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the metering and reporting of all water used, diverted, impounded, extract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designed to maintain minimum flows and minimum levels, established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which recognize the extent to which users can satisfy water demands from sources for which a water shortage has not been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s for monitoring water levels and determining chloride concentrations in order to protect against salt water intrusion or other deterioration or water quality including the closing and plugging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rictions on the total amount of water that may be used, diverted, impounded, extracted, or withdrawn during any day, month, or year during the declared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trictions on the timing of use, diversion, impoundment, extraction,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trictions on pumping rates and schedules or diversion rates and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ch other provisions or restrictions as are necessary to protect the water resources from serious ha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