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5, 2016, 10:30 a.m. ‒ 12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1(888)670-3525 passcode: 75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Rehabilitation Council Public Awareness Committee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oy Cosgrove, (850)245-3317, roy.cosgrove@vr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, (850)245-3317,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oy Cosgrove, (850)245-3317,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02:00Z</dcterms:created>
  <dc:creator>Brown, Cari L.</dc:creator>
  <dc:description/>
  <cp:keywords/>
  <dc:language>en-US</dc:language>
  <cp:lastModifiedBy>Brown, Cari L.</cp:lastModifiedBy>
  <dcterms:modified xsi:type="dcterms:W3CDTF">2015-12-03T16:06:00Z</dcterms:modified>
  <cp:revision>1</cp:revision>
  <dc:subject/>
  <dc:title/>
</cp:coreProperties>
</file>