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to discuss members of Evaluation Team for SBA Pool of Auditors and the process for filling the vacant SBA position of Chief Audit Execu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imberly Calhoun at </w:t>
      </w:r>
      <w:hyperlink r:id="rId3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ames Linn, (850)413-1166,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berly Calhoun at </w:t>
      </w:r>
      <w:hyperlink r:id="rId5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Kimberly.calhoun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hyperlink" Target="mailto:Kimberly.calhoun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0:00Z</dcterms:created>
  <dc:creator>Collins, John M. "Jack"</dc:creator>
  <dc:description/>
  <cp:keywords/>
  <dc:language>en-US</dc:language>
  <cp:lastModifiedBy>Brown, Cari L.</cp:lastModifiedBy>
  <dcterms:modified xsi:type="dcterms:W3CDTF">2015-12-15T19:49:00Z</dcterms:modified>
  <cp:revision>3</cp:revision>
  <dc:subject/>
  <dc:title/>
</cp:coreProperties>
</file>