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Association of Centers for Independent Living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JP PAS Oversight Group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December 14, 2015, 2:00 p.m., ES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Via teleconference. Call in number: 1(888)853-9372 Passcode: 148868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Discuss the status of the James Patrick Memorial Work Incentives Personal Attendant Services Progra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Elisabeth Everett, (850)575-6004 or elisabeth@floridacils.or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lisabeth Everett, (850)575-6004 or elisabeth@floridacil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Elisabeth Everett, (850)575-6004 or elisabeth@floridacil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30:00Z</dcterms:created>
  <dc:creator>Brown, Cari L.</dc:creator>
  <dc:description/>
  <cp:keywords/>
  <dc:language>en-US</dc:language>
  <cp:lastModifiedBy>Brown, Cari L.</cp:lastModifiedBy>
  <dcterms:modified xsi:type="dcterms:W3CDTF">2015-12-03T17:30:00Z</dcterms:modified>
  <cp:revision>2</cp:revision>
  <dc:subject/>
  <dc:title/>
</cp:coreProperties>
</file>