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December 9, 2015, 3:00 p.m., Data Committee; December 17, 2015, 10:00 a.m., Emerging Technology Committ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- For conference call line information, please email: CJJISCouncil@fdle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mmittee members will discuss the respective committee's work plan objectives and associated strategic ac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enda Boyd, (850)410-7112, brendaboyd@fdle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oyd, (850)410-7112,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renda Boyd, (850)410-7112, brendaboy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4:00Z</dcterms:created>
  <dc:creator>Brown, Cari L.</dc:creator>
  <dc:description/>
  <cp:keywords/>
  <dc:language>en-US</dc:language>
  <cp:lastModifiedBy>Brown, Cari L.</cp:lastModifiedBy>
  <dcterms:modified xsi:type="dcterms:W3CDTF">2015-12-03T17:26:00Z</dcterms:modified>
  <cp:revision>1</cp:revision>
  <dc:subject/>
  <dc:title/>
</cp:coreProperties>
</file>