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UTILITY AUTHORIT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Withlacoochee Regional Water Supply Authorit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Withlacoochee Regional Water Supply Authority (WRWSA)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Cancelation of a Board meeting scheduled for December 16, 201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3600 W Sovereign Path, Room 166, Lecanto, F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WRWSA regular Board Meeting scheduled for Wednesday, December 16, 2015 has been canceled. The next regularly scheduled meeting will be held on Wednesday, January 20, 2016 at 3:30 p.m. at the Lecanto Government Center, Room 166, 3600 W Sovereign Path, Lecanto, Florid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. LuAnne Stout, 3600 W Sovereign Path, Suite 228, Lecanto, FL 34461, lstout@wrwsa.org or by calling (352)527-579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. LuAnne Stout, 3600 W Sovereign Path, Suite 228, Lecanto, FL 34461, lstout@wrwsa.org or by calling (352)527-57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C. LuAnne Stout, 3600 W Sovereign Path, Suite 228, Lecanto, FL 34461, lstout@wrwsa.org or by calling (352)527-57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28:00Z</dcterms:created>
  <dc:creator>Brown, Cari L.</dc:creator>
  <dc:description/>
  <cp:keywords/>
  <dc:language>en-US</dc:language>
  <cp:lastModifiedBy>Brown, Cari L.</cp:lastModifiedBy>
  <dcterms:modified xsi:type="dcterms:W3CDTF">2015-12-03T17:28:00Z</dcterms:modified>
  <cp:revision>2</cp:revision>
  <dc:subject/>
  <dc:title/>
</cp:coreProperties>
</file>