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331 Declaring a Water Shortage Emer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steps the District will take to evaluate water conditions within the District in order to determine whether a water shortage emerg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will monitor the condition of the water resources of the District and the needs of the users as provided in Rule 40C-2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data shall be evaluated to determine whether any user’s estimated present and anticipated available water supply will be insufficient to protect the public health, safety or welfare, or the health of animals, fish or aquatic life, a public water supply, or meet the minimum needs of commercial, industrial, agricultural, recreational, or other reasonable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 and anticipated water supply available will be estimated. Factors that may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actors listed in paragraph 40C-21.22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ility to obtain water from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ility to obtain water from another sourc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factors affecting the present and anticipated avail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tential for adverse impacts on the public health, safety or welfare, or the health of animals, fish or aquatic life, or a public water supply, or commercial, industrial, agricultural, recreational, or other reasonable beneficial use will be evaluated. Factors that may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actors listed in paragraphs 40C-21.221(3)(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tent to which adverse impacts can be reduced by imposing additional restrictions on other users from the same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restricting other users from the same source class will create other adverse imp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factors relating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in the opinion of the Executive Director, the provisions in Part II are not sufficient to protect the public health, safety, or welfare, the health of animals, fish or aquatic life, a public water supply, or commercial, industrial, agricultural, recreational, or other reasonable beneficial uses, then the Executive Director, with the concurrence of the Board, may declare a water shortage emergency for the affected us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1-1-84, Amended 11-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