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371 Water Use Restrictions in a Water Shortage Emer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ater shortage emergency has been declared, the Executive Director may issue orders imposing restrictions deemed necessary to meet the emergency. Such restrictions may include, but are not limited to apportioning, rotating, limiting, or prohibiting the use of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strictions ordered pursuant to the declaration of a water shortage emergency will be in addition to, and enforced in combination with, any and all restrictions imposed under Part II of this plan, unless specifically stated otherwise within the o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