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391 Implementing a Water Shortage Emergency Decla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Executive Director, with the concurrence of the Board, determines that an emergency condition exists due to a water shortage within any area of the District, the Executive Director may, without prior notice, issue orders reciting the existence of such an emergency pursuant to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orders will identify all restrictions deemed necessary by the Executive Director, with the concurrence of the Board, to meet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users to whom an emergency order is directed will comply immediately, but may petition the Board for a hearing as set forth in Section 373.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will inform all users to whom an emergency order is directed of the existence of such order, and all associated restrictions, by the best practicable means available under the circumstances. Particular attention will be given to presenting this information in a form which is easily understood and applied by the citizens of the affec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will notify local government officials of any water shortage emergency declaration. Notice will be by the best practicable means under the circumstances. In addition, local law enforcement officials will be notified as soon as possible of any water shortage emergency declaration or change of restrictions affecting their areas of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claration of a water shortage emergency and any measures adopted pursuant thereto may be modified or rescinded by the Executive Director or by order of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84, Amended 11-1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54:00Z</dcterms:created>
  <dc:creator>FLRules_Word</dc:creator>
  <dc:description/>
  <cp:keywords/>
  <dc:language>en-US</dc:language>
  <cp:lastModifiedBy>FLRules_Word</cp:lastModifiedBy>
  <dcterms:modified xsi:type="dcterms:W3CDTF">2014-11-04T21:54:00Z</dcterms:modified>
  <cp:revision>1</cp:revision>
  <dc:subject/>
  <dc:title>40C-21</dc:title>
</cp:coreProperties>
</file>