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1.401 Monitor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rule generally describes the data collection and analysis the District may undertake in anticipation of and during a declared water shortage or water shortage emergency. Monitoring data may be used to determin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ether a water shortage or water shortage emergency should be declar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ether the restrictions in effect are sufficient to protect the water resources and users within the affected area, in light of existing and anticipated climatological condition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Whether the restrictions in effect require additional enforcement eff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ata may be obtained from any source available, including but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Distric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ther water management distric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rmittees who are required to submit data as a condition of their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y local, state or federal agenc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ny other source avail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source Monitoring – When appropriate the District will collect and analyze data concerning any aspect of the water resource. Data which may be collected include but are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evels in surface and ground waters, including potentiometric surfa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ater quality in surface and ground wat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lows in surface wat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ransfers of water from one source class to anoth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Demand of natural systems, including but not limited to losses due to evapotranspiration and seep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Rainfal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Impacts on fish and wildlif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Other data required to evaluate the status of the water resources of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emand Monitoring – When appropriate the District will collect and analyze data concerning any aspect of user demand upon the water resources. Data which may be collected include but are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mands of permitted us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emands of users exempt from permitting, but subject to the provisions of the water shortage pla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eeds of natural syste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ther data required to evaluate demands on the water resources of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When appropriate, the District may prepare a drought management report summarizing data gathered pursuant to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26, 373.103, 373.175, 373.246 FS. History–New 1-1-8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54:00Z</dcterms:created>
  <dc:creator>FLRules_Word</dc:creator>
  <dc:description/>
  <cp:keywords/>
  <dc:language>en-US</dc:language>
  <cp:lastModifiedBy>FLRules_Word</cp:lastModifiedBy>
  <dcterms:modified xsi:type="dcterms:W3CDTF">2014-11-04T21:54:00Z</dcterms:modified>
  <cp:revision>1</cp:revision>
  <dc:subject/>
  <dc:title>40C-21</dc:title>
</cp:coreProperties>
</file>