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Proposed Rul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Build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 xml:space="preserve">RULE TITLE: 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20-2.004</w:t>
        </w:r>
      </w:hyperlink>
      <w:r>
        <w:rPr>
          <w:rFonts w:eastAsia="Times New Roman"/>
          <w:szCs w:val="20"/>
        </w:rPr>
        <w:tab/>
        <w:t>Notice of Righ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POSE AND EFFECT: Rule 61G20-2.004, F.A.C., provides that decisions interpreting the Florida Building Code appealable to the Florida Building Commission shall include a notification of the right to the appeal that decision to the Commission as required by Chapter 120, F.S., and Rule Chapter 28-106, F.A.C. The rule is unnecessary; the respective local enforcement authorities interpreting the Code are equipped to address the rule's notice requirement. Rule 61G20-2.004, F.A.C. will be repeal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MMARY: This rule amendment will result in the repeal of Rule 61G20-2.004, F.A.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MMARY OF STATEMENT OF ESTIMATED REGULATORY COSTS AND LEGISLATIVE RATIFICATION: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53.77(1)(h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553.77(1)(h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WITHIN 21 DAYS OF THE DATE OF THIS NOTICE, A HEARING WILL BE SCHEDULED AND ANNOUNCED IN THE FLORIDA ADMINIS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IS: Jim Richmond, Executive Director, Florida Building Commission, Department of Business and Professional Regulation, 1940 North Monroe Street, Tallahassee, Florida 32399-0772, (850)487-182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FULL TEXT OF THE PROPOSED RULE IS: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firstLine="360"/>
        <w:jc w:val="both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bCs/>
          <w:szCs w:val="20"/>
        </w:rPr>
        <w:t>61G20-2.004 Notice of Rights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18"/>
          <w:szCs w:val="18"/>
        </w:rPr>
        <w:t xml:space="preserve">Rulemaking Authority 553.77(1)(h) FS. Law Implemented 553.77(1)(h) FS. History–New 11-20-01, Formerly 9B-3.052, 9N-2.004., </w:t>
      </w:r>
      <w:r>
        <w:rPr>
          <w:rFonts w:eastAsia="Times New Roman"/>
          <w:i/>
          <w:iCs/>
          <w:sz w:val="18"/>
          <w:szCs w:val="18"/>
          <w:u w:val="single"/>
        </w:rPr>
        <w:t>Repealed _____.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ME OF PERSON ORIGINATING PROPOSED RULE: Florida Building Commiss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ME OF AGENCY HEAD WHO APPROVED THE PROPOSED RULE: Florida Building Commiss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ROPOSED RULE APPROVED BY AGENCY HEAD: August 18, 201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NOTICE OF PROPOSED RULE DEVELOPMENT PUBLISHED IN FAR: December 7, 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2.004" TargetMode="External"/><Relationship Id="rId5" Type="http://schemas.openxmlformats.org/officeDocument/2006/relationships/hyperlink" Target="https://www.flrules.org/gateway/statute.asp?id=553.77(1)(h) FS." TargetMode="External"/><Relationship Id="rId6" Type="http://schemas.openxmlformats.org/officeDocument/2006/relationships/hyperlink" Target="https://www.flrules.org/gateway/statute.asp?id=553.77(1)(h)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12:00Z</dcterms:created>
  <dc:creator>Brown, Cari L.</dc:creator>
  <dc:description/>
  <cp:keywords/>
  <dc:language>en-US</dc:language>
  <cp:lastModifiedBy>Reddick, Ernest L.</cp:lastModifiedBy>
  <dcterms:modified xsi:type="dcterms:W3CDTF">2015-12-07T15:40:00Z</dcterms:modified>
  <cp:revision>5</cp:revision>
  <dc:subject/>
  <dc:title/>
</cp:coreProperties>
</file>