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pPr>
      <w:r>
        <w:rPr>
          <w:rFonts w:eastAsia="Times New Roman"/>
        </w:rPr>
        <w:t>NOTICE IS HEREBY GIVEN that the Construction Industry Licensing Board has issued an order disposing of the petition for declaratory statement filed by Albixon USA LLC on August 14,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170, of the September 1, 2015, Florida Administrative Register. The Petitioner seeks a declaratory statement as to whether a company having the following Florida licenses, Certified Commercial Pool Contractor Qualifying Business; Certified Residential Pool Contractor Qualifying Business; and Certified Specialty Structure Contractor, can legally contract for all of the following activities with commercial and residential customers: construct and install pools, install pool equipment and pool heaters; install pool perimeter piping and filter piping, and install pool and hot tub or spa telescopic enclosures on tracks or without tracks. The Board’s Order, filed on November 6, 2015, declines to issue a declaratory statement in this matter because the Petitioner does not state specific circumstances and the inquiry is answered in statute.</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telephone: (850)487-1395 or by e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23:00Z</dcterms:created>
  <dc:creator>Collins, John M. "Jack"</dc:creator>
  <dc:description/>
  <cp:keywords/>
  <dc:language>en-US</dc:language>
  <cp:lastModifiedBy>Brown, Cari L.</cp:lastModifiedBy>
  <dcterms:modified xsi:type="dcterms:W3CDTF">2015-12-04T17:56:00Z</dcterms:modified>
  <cp:revision>3</cp:revision>
  <dc:subject/>
  <dc:title/>
</cp:coreProperties>
</file>