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ical Contractors’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January 13, 2016, 1:00 p.m., Thursday, January 14, 2016, 8:30 a.m.; Friday, January 15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sidence Inn Amelia Island, 2301 Sadler Road, Fernandina Beach, FL 32034, (904)277-244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January 13, 2016, 1:00 p.m.: Grandfather and Issue Files; Wednesday, January 13, 2016, 4:00 p.m.: Probable Cause Panel (portions may be closed to the public); Thursday, January 14, 2016, 8:30 a.m.: Discipline and General Business; Friday, January 15, 2016, 8:30 a.m.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ical Contractors’ Licensing Board, 1940 North Monroe Street, Tallahassee, FL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1940 North Monroe Street, Tallahassee, FL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Electrical Contractors’ Licensing Board, 1940 North Monroe Street, Tallahassee, FL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6:00Z</dcterms:created>
  <dc:creator>Collins, John M. "Jack"</dc:creator>
  <dc:description/>
  <cp:keywords/>
  <dc:language>en-US</dc:language>
  <cp:lastModifiedBy>Brown, Cari L.</cp:lastModifiedBy>
  <dcterms:modified xsi:type="dcterms:W3CDTF">2015-12-07T13:50:00Z</dcterms:modified>
  <cp:revision>4</cp:revision>
  <dc:subject/>
  <dc:title/>
</cp:coreProperties>
</file>