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531 Source Clas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use may be classified according to one or more of the following sources of wa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reams or other water cour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akes or other impound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nconfined aquif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fined or semi-confined aquif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ose users who are required to obtain a Consumptive Use Permit under the provisions of Chapter 40C-2, F.A.C., will be assigned a source classification at the time the permit is 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54:00Z</dcterms:created>
  <dc:creator>FLRules_Word</dc:creator>
  <dc:description/>
  <cp:keywords/>
  <dc:language>en-US</dc:language>
  <cp:lastModifiedBy>FLRules_Word</cp:lastModifiedBy>
  <dcterms:modified xsi:type="dcterms:W3CDTF">2014-11-04T21:54:00Z</dcterms:modified>
  <cp:revision>1</cp:revision>
  <dc:subject/>
  <dc:title>40C-21</dc:title>
</cp:coreProperties>
</file>