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February 10, 2015, 1:00 p.m. – 2:00 p.m. and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uglas Building, Conference Room 137A, 3900 Commonwealth Boulevard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workshop will commence at 1:00 p.m. and continue until not later than 2:00 p.m., to present the revised Clean Water State Revolving Fund (CWSRF) Fiscal Year 2016 Intended Use Plan for public review and comment, and then, beginning at 2:00 p.m. and continuing until not later than 4:00 p.m., a public meeting will be held to discuss the issues and recommendations for management of the FY 2016 CWSRF priority list of projects to be funded with loans under Chapter 62-503, Florida Administrative Co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Gary Powell, State Revolving Fund Program, 3900 Commonwealth Boulevard, Mail Station 3505, Tallahassee, Florida 32399-3000, (850)245-2964, </w:t>
      </w:r>
      <w:hyperlink r:id="rId3">
        <w:r>
          <w:rPr>
            <w:rStyle w:val="InternetLink"/>
            <w:rFonts w:eastAsia="Times New Roman"/>
          </w:rPr>
          <w:t>gary.powell@dep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Gary Powell as shown abov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Banks, State Revolving Fund Program, 3900 Commonwealth Boulevard, Mail Station 3505, Tallahassee, Florida 32399-3000, (850)245-2969, </w:t>
      </w:r>
      <w:hyperlink r:id="rId4">
        <w:r>
          <w:rPr>
            <w:rStyle w:val="InternetLink"/>
            <w:rFonts w:eastAsia="Times New Roman"/>
          </w:rPr>
          <w:t>timothy.banks@dep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gary.powell@dep.state.fl.us" TargetMode="External"/><Relationship Id="rId4" Type="http://schemas.openxmlformats.org/officeDocument/2006/relationships/hyperlink" Target="mailto:timothy.bank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7:45:00Z</dcterms:created>
  <dc:creator>Collins, John M. "Jack"</dc:creator>
  <dc:description/>
  <cp:keywords/>
  <dc:language>en-US</dc:language>
  <cp:lastModifiedBy>Brown, Cari L.</cp:lastModifiedBy>
  <dcterms:modified xsi:type="dcterms:W3CDTF">2015-12-10T18:29:00Z</dcterms:modified>
  <cp:revision>3</cp:revision>
  <dc:subject/>
  <dc:title/>
</cp:coreProperties>
</file>