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2-5.018</w:t>
        </w:r>
      </w:hyperlink>
      <w:r>
        <w:rPr>
          <w:szCs w:val="20"/>
        </w:rPr>
        <w:tab/>
        <w:t>Vacancies of Offic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21, November 13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November 23, 2015.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“DATE NOTICE OF PROPOSED RULE DEVELOPMENT PUBLISHED IN FAR” shall read correctly as July 16, 201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n 61J2-5.018(4), reference to subparagraph “ 61J2-5.015” will be corrected to read as “61J2-5.012.”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Juana Watkins, Executive Director, Florida Real Estate Commission, 400 West Robinson Street, Suite N801, Orlando, Florida 32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5.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9:00Z</dcterms:created>
  <dc:creator>Brown, Cari L.</dc:creator>
  <dc:description/>
  <cp:keywords/>
  <dc:language>en-US</dc:language>
  <cp:lastModifiedBy>Reddick, Ernest L.</cp:lastModifiedBy>
  <dcterms:modified xsi:type="dcterms:W3CDTF">2015-12-07T16:14:00Z</dcterms:modified>
  <cp:revision>3</cp:revision>
  <dc:subject/>
  <dc:title/>
</cp:coreProperties>
</file>